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52"/>
          <w:szCs w:val="52"/>
          <w:lang w:val="en-US" w:eastAsia="zh-CN"/>
        </w:rPr>
        <w:t>本溪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52"/>
          <w:szCs w:val="52"/>
        </w:rPr>
        <w:t>银行股份有限公司选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52"/>
          <w:szCs w:val="52"/>
          <w:lang w:eastAsia="zh-CN"/>
        </w:rPr>
        <w:t>行长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52"/>
          <w:szCs w:val="5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姓名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单位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职务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100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表日期：    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1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3"/>
        <w:gridCol w:w="2492"/>
        <w:gridCol w:w="133"/>
        <w:gridCol w:w="309"/>
        <w:gridCol w:w="1086"/>
        <w:gridCol w:w="144"/>
        <w:gridCol w:w="1605"/>
        <w:gridCol w:w="1980"/>
      </w:tblGrid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版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免冠证件照）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从业年限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、邮箱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期望薪资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情况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别填写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三年考核结果）</w:t>
            </w:r>
          </w:p>
        </w:tc>
      </w:tr>
      <w:tr>
        <w:trPr>
          <w:trHeight w:val="624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、职（执）业资格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资格证书及取证时间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填写起止时间、毕业院校及专业、学习形式及取得学历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1999.09—2002.07   ××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专业全日制本科就读，取得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学士学位</w:t>
            </w:r>
          </w:p>
        </w:tc>
      </w:tr>
      <w:tr>
        <w:trPr>
          <w:trHeight w:val="329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填写起止时间、工作单位、岗位和担任职务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级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上一职级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1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93"/>
        <w:gridCol w:w="1417"/>
        <w:gridCol w:w="1276"/>
        <w:gridCol w:w="1276"/>
        <w:gridCol w:w="3104"/>
      </w:tblGrid>
      <w:tr>
        <w:trPr>
          <w:trHeight w:val="361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来主要工作业绩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单位，工作业绩：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215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情况（含已解除处罚）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单位，获得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奖励或受到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处罚。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0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 会 关 系 情 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、子女、父母、配偶父母情况必须填写</w:t>
            </w:r>
          </w:p>
        </w:tc>
      </w:tr>
      <w:tr>
        <w:trPr>
          <w:trHeight w:val="2090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有亲属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溪</w:t>
            </w:r>
            <w:r>
              <w:rPr>
                <w:rFonts w:ascii="宋体" w:hAnsi="宋体" w:cs="宋体"/>
                <w:sz w:val="24"/>
              </w:rPr>
              <w:t>银行股份有限公司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（姓名、岗位及身份证号码：                               ）    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及直系亲属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溪</w:t>
            </w:r>
            <w:r>
              <w:rPr>
                <w:rFonts w:ascii="宋体" w:hAnsi="宋体" w:cs="宋体"/>
                <w:sz w:val="24"/>
              </w:rPr>
              <w:t>银行股份有限公司是否有不良贷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（姓名及身份证号码：                               ）    无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531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一帆风顺</cp:lastModifiedBy>
  <cp:lastPrinted>2024-10-29T15:39:00Z</cp:lastPrinted>
  <dcterms:modified xsi:type="dcterms:W3CDTF">2024-11-12T02:52:23Z</dcterms:modified>
  <cp:revision>9</cp:revision>
  <dc:subject/>
  <dc:title>鞍山银行股份有限公司市场化选聘职业经理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D00955BF46EBAB429C7B5D38DE1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