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详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</w:t>
      </w:r>
      <w:r>
        <w:rPr>
          <w:rFonts w:ascii="仿宋_GB2312" w:hAnsi="仿宋_GB2312" w:cs="仿宋_GB2312" w:eastAsia="仿宋_GB2312"/>
          <w:sz w:val="32"/>
          <w:szCs w:val="32"/>
        </w:rPr>
        <w:t>银行股份有限公司市场化选聘行长公告》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不存在不适合任职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提供的报名表、身份证以及其他相关证明材料、个人信息均真实准确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不存在需要任职回避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应聘成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辞去公职或与原单位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抵制选人用人不正之风，不违反招聘、选拔相关规定和纪律要求；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一帆风顺</cp:lastModifiedBy>
  <dcterms:modified xsi:type="dcterms:W3CDTF">2024-11-12T06:24:31Z</dcterms:modified>
  <cp:revision>2</cp:revision>
  <dc:subject/>
  <dc:title>应聘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EEEF99A84363B0A7EE679FEFBB2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